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that Tu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ame that Tune" door is one of it's kind.. it will challenge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m the first "exact" line of a song and let them gu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at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only given FIVE questions.. each having three gues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selected song and the point worth is randomly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.. the value of points is based on: Five time worth on first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 on the second guess and even money on thir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ree questions the user is brought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view current scores or quit to the BB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packaged with TV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doc   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data.dat   &lt;--- Original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or 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can get "song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that Tu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SONG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ONG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Song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ong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s COPYRIGHTED by Richard Paquette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ng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all The Livewire BBS and register online v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stercard using our online Credit Card door which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umber on the spot! At the Main Board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REGISTER  and presto your registration number i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ccess to the Songs Door Conference will be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hours after your door registration is received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ngs, Songs Utility along with larger DATA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other Songs registered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Richard Paquette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3.8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Quiz .......................... 2.1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3.1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7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 ..............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Trivia .......................... 1.6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-It .......................... 1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............................ 1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Total: $3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ll of the above at once ....................... $25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Salt Air BBS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nother BBS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ecked off Another BBS, could you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